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281"/>
      </w:tblGrid>
      <w:tr>
        <w:trPr>
          <w:trHeight w:val="1701" w:hRule="exact"/>
        </w:trPr>
        <w:tc>
          <w:tcPr>
            <w:tcW w:w="98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ЗАПОЛНЯЕТСЯ НА ФИРМЕННОМ БЛАНКЕ ИП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Исх. № _____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т  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Саморегулируем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льдия строителей Республики Марий Э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8, Республика Марий Эл, г. Йошкар-О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трова, 28 тел/факс 381-3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sr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sr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ёме в члены Ассоциации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ильдия строителей Республики Марий Эл» (АСРО «ГС РМЭ»)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994"/>
        <w:gridCol w:w="992"/>
        <w:gridCol w:w="42"/>
        <w:gridCol w:w="525"/>
        <w:gridCol w:w="143"/>
        <w:gridCol w:w="198"/>
        <w:gridCol w:w="368"/>
        <w:gridCol w:w="424"/>
        <w:gridCol w:w="563"/>
        <w:gridCol w:w="1087"/>
        <w:gridCol w:w="477"/>
        <w:gridCol w:w="46"/>
        <w:gridCol w:w="2818"/>
      </w:tblGrid>
      <w:tr>
        <w:trPr>
          <w:trHeight w:val="284" w:hRule="exact"/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:</w:t>
            </w:r>
          </w:p>
        </w:tc>
        <w:tc>
          <w:tcPr>
            <w:tcW w:w="59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>
          <w:trHeight w:val="227" w:hRule="exact"/>
          <w:cantSplit w:val="true"/>
        </w:trPr>
        <w:tc>
          <w:tcPr>
            <w:tcW w:w="38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Фамилия Имя Отчество ИП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4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ошу принять в члены Ассоциации Саморегулируемой организации «Гильдия строителей Республики Марий Эл» (АСРО «ГС РМЭ»)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Сообщаю следующие сведения, необходимые для внесения в реестр членов саморегулируемой организации: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регистрации по месту жительства: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000, Республика Марий Эл, г. Йошкар-Ола, </w:t>
            </w:r>
          </w:p>
        </w:tc>
      </w:tr>
      <w:tr>
        <w:trPr>
          <w:trHeight w:val="227" w:hRule="exact"/>
          <w:cantSplit w:val="true"/>
        </w:trPr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кв. 0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фактической деятельности:</w:t>
            </w:r>
          </w:p>
        </w:tc>
        <w:tc>
          <w:tcPr>
            <w:tcW w:w="61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, Республика Марий Эл, г. Йошкар-Ола,</w:t>
            </w:r>
          </w:p>
        </w:tc>
      </w:tr>
      <w:tr>
        <w:trPr>
          <w:trHeight w:val="227" w:hRule="exact"/>
          <w:cantSplit w:val="true"/>
        </w:trPr>
        <w:tc>
          <w:tcPr>
            <w:tcW w:w="36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чтовый </w:t>
            </w:r>
            <w:r>
              <w:rPr>
                <w:lang w:val="en-US"/>
              </w:rPr>
              <w:t>адрес</w:t>
            </w:r>
            <w:r>
              <w:rPr/>
              <w:t>:</w:t>
            </w:r>
          </w:p>
        </w:tc>
        <w:tc>
          <w:tcPr>
            <w:tcW w:w="76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, Республика Марий Эл, г. Йошкар-Ола,</w:t>
            </w:r>
          </w:p>
        </w:tc>
      </w:tr>
      <w:tr>
        <w:trPr>
          <w:trHeight w:val="227" w:hRule="exac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510" w:hRule="exact"/>
          <w:cantSplit w:val="true"/>
        </w:trPr>
        <w:tc>
          <w:tcPr>
            <w:tcW w:w="538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100"/>
                <w:u w:val="single"/>
              </w:rPr>
            </w:pPr>
            <w:r>
              <w:rPr>
                <w:b/>
                <w:u w:val="single"/>
              </w:rPr>
              <w:t>ИНН 1210000000</w:t>
            </w:r>
          </w:p>
        </w:tc>
      </w:tr>
      <w:tr>
        <w:trPr>
          <w:trHeight w:val="510" w:hRule="exact"/>
          <w:cantSplit w:val="true"/>
        </w:trPr>
        <w:tc>
          <w:tcPr>
            <w:tcW w:w="9809" w:type="dxa"/>
            <w:gridSpan w:val="1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записи о государственной регистрации</w:t>
            </w:r>
          </w:p>
        </w:tc>
      </w:tr>
      <w:tr>
        <w:trPr>
          <w:trHeight w:val="510" w:hRule="exact"/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ого предпринимателя:</w:t>
            </w:r>
          </w:p>
        </w:tc>
        <w:tc>
          <w:tcPr>
            <w:tcW w:w="598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100"/>
                <w:u w:val="single"/>
              </w:rPr>
            </w:pPr>
            <w:r>
              <w:rPr>
                <w:b/>
                <w:u w:val="single"/>
              </w:rPr>
              <w:t>ОГРНИП 000000000000000</w:t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Телефон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60-096-00-00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Факс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8362) 45-00-00</w:t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anish/>
                <w:color w:val="FF0000"/>
              </w:rPr>
              <w:t xml:space="preserve">Если факса нет, пишем: </w:t>
            </w:r>
            <w:r>
              <w:rPr>
                <w:b/>
                <w:bCs/>
                <w:vanish/>
                <w:color w:val="FF0000"/>
              </w:rPr>
              <w:t>нет</w:t>
            </w:r>
          </w:p>
        </w:tc>
      </w:tr>
      <w:tr>
        <w:trPr>
          <w:trHeight w:val="510" w:hRule="exact"/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Адрес электронной почты (e-mail):</w:t>
            </w:r>
          </w:p>
        </w:tc>
        <w:tc>
          <w:tcPr>
            <w:tcW w:w="3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anish/>
                <w:color w:val="FF0000"/>
              </w:rPr>
              <w:t>e-mail пишем обязательно</w:t>
            </w:r>
          </w:p>
        </w:tc>
      </w:tr>
      <w:tr>
        <w:trPr>
          <w:trHeight w:val="510" w:hRule="exact"/>
          <w:cantSplit w:val="true"/>
        </w:trPr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Адрес сайта в сети Интернет: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anish/>
                <w:color w:val="FF0000"/>
              </w:rPr>
              <w:t xml:space="preserve">Если сайта нет, пишем: </w:t>
            </w:r>
            <w:r>
              <w:rPr>
                <w:b/>
                <w:bCs/>
                <w:vanish/>
                <w:color w:val="FF000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стоящим уведомляю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ов капитального строительства, стоимость которого по одному договору составляет:   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54"/>
        <w:gridCol w:w="2558"/>
        <w:gridCol w:w="1719"/>
      </w:tblGrid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работ по одному договору, в рубл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еобходимый уровень (отметить знаком «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</w:rPr>
              <w:t>»)</w:t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ревышает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вышает 50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3 миллиар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вышает 10 миллиар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миллиардов и боле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стоящим заявляю О НАМЕРЕНИИ </w:t>
      </w:r>
      <w:r>
        <w:rPr>
          <w:vanish/>
          <w:color w:val="FF0000"/>
          <w:lang w:eastAsia="zh-CN"/>
        </w:rPr>
        <w:t xml:space="preserve">/ </w:t>
      </w:r>
      <w:r>
        <w:rPr>
          <w:color w:val="000000"/>
          <w:lang w:eastAsia="zh-CN"/>
        </w:rPr>
        <w:t xml:space="preserve">ОБ ОТСУТСТВИИ НАМЕРЕНИЯ </w:t>
      </w:r>
      <w:r>
        <w:rPr>
          <w:b/>
          <w:bCs/>
          <w:vanish/>
          <w:color w:val="FF0000"/>
          <w:lang w:eastAsia="zh-CN"/>
        </w:rPr>
        <w:t>(ненужное удалить)</w:t>
      </w:r>
      <w:r>
        <w:rPr>
          <w:vanish/>
          <w:color w:val="FF0000"/>
          <w:lang w:eastAsia="zh-CN"/>
        </w:rPr>
        <w:t xml:space="preserve"> </w:t>
      </w:r>
      <w:r>
        <w:rPr>
          <w:color w:val="000000"/>
          <w:lang w:eastAsia="zh-CN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: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54"/>
        <w:gridCol w:w="2558"/>
        <w:gridCol w:w="1719"/>
      </w:tblGrid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еобходимый уровень (отметить знаком «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</w:rPr>
              <w:t>»)</w:t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ревышает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50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вышает 3 миллиар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10 миллиар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миллиардов и боле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vanish/>
          <w:color w:val="FF0000"/>
          <w:lang w:eastAsia="zh-CN"/>
        </w:rPr>
      </w:pPr>
      <w:r>
        <w:rPr>
          <w:b/>
          <w:vanish/>
          <w:color w:val="FF0000"/>
          <w:lang w:eastAsia="zh-CN"/>
        </w:rPr>
        <w:t>Выбрать один из двух следующих абзацев, ненужный удалить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Е НАМЕРЕН выполнять работы по строительству, реконструкции, капитальному ремонту, сносу на особо опасных, технически сложных и уникальных объектах, объектах использования атомной энерги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lang w:eastAsia="zh-CN"/>
        </w:rPr>
        <w:t>НАМЕРЕН выполнять работы по строительству, реконструкции, капитальному ремонту, сносу на 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lang w:eastAsia="zh-CN"/>
        </w:rPr>
        <w:t>В случае изменения фамилии, имени, отчества, места нахождения, а также иной информации, содержащейся в реестре членов АСРО «ГС РМЭ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РО «ГС РМЭ», обязуюсь уведомить АСРО «ГС РМЭ» в письменной форме о наступлении любых событий, влекущих за собой изменение такой информации (сведений), в течение трёх рабочих дней со дня, следующего за днем наступления таких событи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lang w:eastAsia="zh-CN"/>
        </w:rPr>
        <w:t>Вступительный взнос, взнос в компенсационные фонды обязуюсь внести в течение семи рабочих дней со дня получения уведомления о приёме в члены АСРО «ГС РМЭ».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остоверность сведений в представленных документах подтверждаю.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Уставом, стандартами и внутренними документами АСРО «ГС РМЭ» на дату подачи настоящего заявления ознакомлен и обязуюсь их соблюдать. 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я: документы по прилагаемой описи на  ___ </w:t>
      </w:r>
      <w:r>
        <w:rPr>
          <w:b/>
          <w:bCs/>
          <w:vanish/>
          <w:color w:val="FF0000"/>
          <w:lang w:eastAsia="zh-CN"/>
        </w:rPr>
        <w:t>(кол-во листов не писать)</w:t>
      </w:r>
      <w:r>
        <w:rPr>
          <w:vanish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листах.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700"/>
        <w:gridCol w:w="1578"/>
        <w:gridCol w:w="619"/>
        <w:gridCol w:w="2649"/>
      </w:tblGrid>
      <w:tr>
        <w:trPr>
          <w:trHeight w:val="284" w:hRule="atLeast"/>
        </w:trPr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16"/>
        <w:ind w:left="3540" w:firstLine="70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МП </w:t>
      </w:r>
      <w:r>
        <w:rPr>
          <w:b/>
          <w:bCs/>
          <w:vanish/>
          <w:color w:val="FF0000"/>
          <w:lang w:eastAsia="zh-CN"/>
        </w:rPr>
        <w:t>(если печати нет, строку удалить)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Исполнитель: </w:t>
      </w:r>
      <w:r>
        <w:rPr>
          <w:b/>
          <w:color w:val="000000"/>
          <w:sz w:val="20"/>
          <w:szCs w:val="20"/>
          <w:lang w:eastAsia="zh-CN"/>
        </w:rPr>
        <w:t>Фамилия Имя Отчество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Должность: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Контактный телефон: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spacing w:lineRule="auto" w:line="216"/>
        <w:ind w:firstLine="567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BodyText2Char1">
    <w:name w:val="Body Text 2 Char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rme.ru/" TargetMode="External"/><Relationship Id="rId3" Type="http://schemas.openxmlformats.org/officeDocument/2006/relationships/hyperlink" Target="mailto:info@gsrm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12:00Z</dcterms:created>
  <dc:creator>Admin</dc:creator>
  <dc:description/>
  <cp:keywords/>
  <dc:language>en-US</dc:language>
  <cp:lastModifiedBy>Владелец</cp:lastModifiedBy>
  <cp:lastPrinted>2018-09-26T11:19:00Z</cp:lastPrinted>
  <dcterms:modified xsi:type="dcterms:W3CDTF">2023-08-17T13:36:00Z</dcterms:modified>
  <cp:revision>17</cp:revision>
  <dc:subject/>
  <dc:title>Некоммерческое Партнерство</dc:title>
</cp:coreProperties>
</file>